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Azərbaycan Respublikasında “Mineral Ehtiyatların Hasilatı ilə Məşğul olan</w:t>
      </w:r>
    </w:p>
    <w:p>
      <w:pPr>
        <w:pStyle w:val="Normal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Sənaye Sahələrində Şəffaflıq Təşəbbüsü”nün (MHŞT) tətbiqi üzrə 2010-cu il üzrə İş planı</w:t>
      </w:r>
    </w:p>
    <w:p>
      <w:pPr>
        <w:pStyle w:val="Normal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i/>
          <w:sz w:val="22"/>
          <w:szCs w:val="22"/>
          <w:lang w:val="az-Latn-AZ"/>
        </w:rPr>
        <w:t>Çoxtərəfli Qrup (ÇTQ) tərəfindən (Hökumət Komissiyası, QHT Koalisiyası, Mədən hasilatı ilə məşğul olan yerli və xarici şirkətlər) tərtib olunu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az-Latn-AZ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az-Latn-AZ"/>
        </w:rPr>
      </w:r>
    </w:p>
    <w:tbl>
      <w:tblPr>
        <w:tblW w:w="13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45"/>
        <w:gridCol w:w="1680"/>
        <w:gridCol w:w="1835"/>
        <w:gridCol w:w="3085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əqsəd</w:t>
            </w:r>
          </w:p>
          <w:p>
            <w:pPr>
              <w:pStyle w:val="Normal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aliyyət növ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Vaxt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əsul tərəf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Gözlənilən nəticə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lang w:val="az-Latn-AZ"/>
              </w:rPr>
              <w:t>2009-cu il üzrə illik MHŞT he</w:t>
            </w:r>
            <w:r>
              <w:rPr>
                <w:lang w:val="en-US"/>
              </w:rPr>
              <w:t>s</w:t>
            </w:r>
            <w:r>
              <w:rPr>
                <w:lang w:val="az-Latn-AZ"/>
              </w:rPr>
              <w:t>abatının hazırlanması və açıqlanmas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Hesabat dövrünün başlanması haqqında ÇQ qərar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 Fevra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ÇTQ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ütəmadi olaraq MHŞT prinsiplərinə uyğun hesabatların ictimaiyyətə açıqlanması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/>
            </w:pPr>
            <w:r>
              <w:rPr>
                <w:bCs/>
                <w:lang w:val="az-Latn-AZ"/>
              </w:rPr>
              <w:t xml:space="preserve">Rəsmi dövlət qəzetlərində və Dövlət Neft Fondunun veb saytında MHŞT hesabatlarını tutuşdurmaq üçün beynəlxalq nüfuzlu auditoru seçmək məqsədi ilə tenderin keçirilməsinə dair bildirişin dərc edilməsi 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9 Fevra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HŞT Katibliy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Beynəlxalq nüfuzlu auditorlara tenderdə iştirak etmək məqsədi ilə dəvətnamələrin göndərilməsi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 Fevra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Şirkətlər Qrupu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/>
            </w:pPr>
            <w:r>
              <w:rPr>
                <w:bCs/>
                <w:lang w:val="az-Latn-AZ"/>
              </w:rPr>
              <w:t xml:space="preserve">Hesabatları tutuşduraraq təhlil edəcək Auditorun seçilməsi 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26 Fevra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ÇTQ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Auditorla müqavilənin imzalanması</w:t>
            </w:r>
          </w:p>
          <w:p>
            <w:pPr>
              <w:pStyle w:val="ListParagraph"/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 Mart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Şirkətlər Qrupu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Hesabat formalarının yerli və xarici şirkətlərə göndərilməsi</w:t>
            </w:r>
          </w:p>
          <w:p>
            <w:pPr>
              <w:pStyle w:val="ListParagraph"/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6 Fevra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Hökumət Komissiyası</w:t>
            </w:r>
            <w:r>
              <w:rPr/>
              <w:t xml:space="preserve">, </w:t>
            </w:r>
            <w:r>
              <w:rPr>
                <w:lang w:val="az-Latn-AZ"/>
              </w:rPr>
              <w:t>MHŞT Katibliy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Hökumətin, xarici və yerli şirkətlərin hesabatlarının audit  şirkətinə təqdim olunmasının son tarixi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5 Mar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Hökumət Komissiyası, Şirkətlər Qrup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MHŞT üzrə hesabatın və Auditor rəyinin təqdimatı, Azərbaycan MHŞT Katibliyinin, QHT Koalissiyasının, MHŞT üzrə beynəlxalq Katibliyin veb saytlarında yerləşdirilməsi və rəsmi dövlət qəzetlərində dərc etdirilməsi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15 Apre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ÇTQ, Auditor, MHŞT Katibliyi,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HT Koalisiyası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QHT Koalissiyası tərəfindən Çoxtərəfli Qrup üzvlərinə il üzrə hesabatlara dair rəyin təqdimatı və hesabatlar üzrə müzakirələrin aparılması və Çoxtərəfli Qrup tərəfindən müvafiq qərarların verilməsi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17 May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ÇTQ, QHT Koalisiyası, Auditor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lang w:val="az-Latn-AZ"/>
              </w:rPr>
              <w:t>2010-cu ilin birinci yarımilliyi üzrə MHŞT hesabatının hazırlanması və açıqlanmas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/>
            </w:pPr>
            <w:r>
              <w:rPr>
                <w:bCs/>
                <w:lang w:val="az-Latn-AZ"/>
              </w:rPr>
              <w:t xml:space="preserve">Rəsmi dövlət qəzetlərində və Dövlət Neft Fondunun veb saytında MHŞT hesabatlarını tutuşdurmaq üçün beynəlxalq nüfuzlu auditoru seçmək məqsədi ilə tenderin keçirilməsinə dair bildirişin dərc edilməsi </w:t>
            </w:r>
          </w:p>
          <w:p>
            <w:pPr>
              <w:pStyle w:val="ListParagraph"/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4 İyu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HŞT Katibliy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ütəmadi olaraq MHŞT prinsiplərinə uyğun hesabatların ictimaiyyətə açıqlanması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Beynəlxalq nüfuzlu auditorlara tenderdə iştirak etmək məqsədi ilə dəvətnamələrin göndərilməsi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5 İyun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Şirkətlər Qrupu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Hesabatları tutuşduraraq təhlil edəcək Auditorun seçilməsi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 İyu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ÇTQ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Auditorla müqavilənin imzalanması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5 İyu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Hökumət Komissiyası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Hesabat formalarının yerli və xarici şirkətlərə göndərilməs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7 İyul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Hökumət Komissiyası</w:t>
            </w:r>
            <w:r>
              <w:rPr/>
              <w:t xml:space="preserve">, </w:t>
            </w:r>
            <w:r>
              <w:rPr>
                <w:lang w:val="az-Latn-AZ"/>
              </w:rPr>
              <w:t>MHŞT Katibliy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Hökumətin, xarici və yerli şirkətlərin hesabatlarının audit  şirkətinə təqdim olunmasının son tarixi</w:t>
            </w:r>
            <w:r>
              <w:rPr>
                <w:lang w:val="az-Latn-AZ"/>
              </w:rPr>
              <w:t xml:space="preserve"> 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5 Avqust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Hökumət Komissiyası, Şirkətlər Qrupu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MHŞT üzrə hesabatın və Auditor rəyinin təqdimatı, Azərbaycan MHŞT Katibliyinin, QHT Koalissiyasının, MHŞT üzrə beynəlxalq Katibliyin veb saytlarında yerləşdirilməsi və rəsmi dövlət qəzetlərində dərc etdirilməsi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27 Sentyabr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ÇTQ, Auditor, MHŞT Katibliyi, QHT Koalisiyası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QHT Koalissiyası tərəfindən Çoxtərəfli Qrup üzvlərinə il üzrə hesabatlara dair rəyin təqdimatı və hesabatlar üzrə müzakirələrin aparılması və Çoxtərəfli Qrup tərəfindən müvafiq qərarların verilməsi</w:t>
            </w:r>
          </w:p>
          <w:p>
            <w:pPr>
              <w:pStyle w:val="ListParagraph"/>
              <w:ind w:left="34" w:hanging="0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 Oktyabr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ÇTQ, QHT Koalisiyası, Auditor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lang w:val="az-Latn-AZ"/>
              </w:rPr>
            </w:pPr>
            <w:r>
              <w:rPr>
                <w:lang w:val="az-Latn-AZ"/>
              </w:rPr>
              <w:t>Hesabat dövründə təkrarlanan səhvlərin minimuma endirilməsi</w:t>
            </w:r>
          </w:p>
          <w:p>
            <w:pPr>
              <w:pStyle w:val="ListParagraph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Təbii və səmt qazının ölçü vahidlərinə dair Şirkətlər tərəfindən təqdim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5 Apr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Şirkətlər Qrupu, ÇTQ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da MHŞT prosesinin təkmilləşdirilməs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lang w:val="az-Latn-AZ"/>
              </w:rPr>
            </w:pPr>
            <w:r>
              <w:rPr>
                <w:lang w:val="az-Latn-AZ"/>
              </w:rPr>
              <w:t>MHŞT üzrə üçtərəfli Memorandumun  muasir reallıqları nəzərə alınaraq təkmilləşdirilməsinə dair təkliflərin nəzərdən keçirilməsi</w:t>
            </w:r>
          </w:p>
          <w:p>
            <w:pPr>
              <w:pStyle w:val="ListParagraph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İctimai Birliklər Koalisiyası təkliflərinin təqdimatı və onların müzakirəsi və müvafiq qərarların qəbu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6 Apr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ÇQ, QHT Koalisiyas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da MHŞT prosesinin təkmilləşdirilməs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lang w:val="az-Latn-AZ"/>
              </w:rPr>
            </w:pPr>
            <w:r>
              <w:rPr>
                <w:lang w:val="az-Latn-AZ"/>
              </w:rPr>
              <w:t>Şirkətlərin gələcəkdə fərdi hesabatlılığa keçidi ilə bağlı təkliflərin müzakirəsi</w:t>
            </w:r>
          </w:p>
          <w:p>
            <w:pPr>
              <w:pStyle w:val="ListParagraph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>
                <w:bCs/>
                <w:lang w:val="az-Latn-AZ"/>
              </w:rPr>
            </w:pPr>
            <w:r>
              <w:rPr>
                <w:bCs/>
                <w:lang w:val="az-Latn-AZ"/>
              </w:rPr>
              <w:t>Fərdi hesabatlılığa keçid ilə bağlı və müvafiq problemlərinin müzakirəsi və müvafiq qərarların qəbu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7 Ma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ÇQ, QHT Koalisiyas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da MHŞT prosesinin təkmilləşdirilməs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lang w:val="az-Latn-AZ"/>
              </w:rPr>
            </w:pPr>
            <w:r>
              <w:rPr>
                <w:lang w:val="az-Latn-AZ"/>
              </w:rPr>
              <w:t>MHŞT üzrə Azərbaycanda və Azərbaycandan kənarda təbliğat tədbirlərinin həyata keçirilməsi</w:t>
            </w:r>
          </w:p>
          <w:p>
            <w:pPr>
              <w:pStyle w:val="ListParagraph"/>
              <w:ind w:left="0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577" w:hanging="543"/>
              <w:rPr/>
            </w:pPr>
            <w:r>
              <w:rPr>
                <w:bCs/>
                <w:lang w:val="az-Latn-AZ"/>
              </w:rPr>
              <w:t>Müxtəlif tədbirlər vasitəsilə (konfranslar, seminarlar, dəyirmi masalar, televiziya proqramları, mətbəə məhsulları, mübadilə proqramları və s.) MHŞT haqqında ictimaiyyəti məlumatlandırma haqqında müzakirələ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7 Sentyab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ÇQ, MHŞT Katibliy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MHŞT hesabatlarının geniş təbliğatı, MHŞT barədə ictimaiyyətin məlumatlandırılması, təcrübə mübadiləsi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az-Latn-AZ"/>
        </w:rPr>
        <w:t>Qeyd:</w:t>
      </w:r>
      <w:r>
        <w:rPr>
          <w:rFonts w:cs="Palatino Linotype" w:ascii="Palatino Linotype" w:hAnsi="Palatino Linotype"/>
          <w:lang w:val="az-Latn-AZ"/>
        </w:rPr>
        <w:t xml:space="preserve"> </w:t>
      </w:r>
      <w:r>
        <w:rPr>
          <w:rFonts w:cs="Palatino Linotype" w:ascii="Palatino Linotype" w:hAnsi="Palatino Linotype"/>
          <w:i/>
          <w:lang w:val="az-Latn-AZ"/>
        </w:rPr>
        <w:t>Bütün təkliflər bütün tərəflərə nəzərdə tutulmuş görüşdən 10 iş günündən gec olmayaraq göndərilməlidir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6:00Z</dcterms:created>
  <dc:creator>user</dc:creator>
  <dc:description/>
  <cp:keywords/>
  <dc:language>en-US</dc:language>
  <cp:lastModifiedBy>Ramil Babayev</cp:lastModifiedBy>
  <dcterms:modified xsi:type="dcterms:W3CDTF">2010-02-06T12:30:00Z</dcterms:modified>
  <cp:revision>4</cp:revision>
  <dc:subject/>
  <dc:title>Azərbaycan Respublikasında “Mineral Ehtiyatların Hasilatı ilə Məşğul olan</dc:title>
</cp:coreProperties>
</file>