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Azeri Lat" w:hAnsi="Times Azeri Lat" w:cs="Times Azeri Lat"/>
          <w:b/>
          <w:b/>
          <w:bCs/>
          <w:lang w:val="az-Latn-AZ"/>
        </w:rPr>
      </w:pPr>
      <w:r>
        <w:rPr>
          <w:rFonts w:cs="Times Azeri Lat" w:ascii="Times Azeri Lat" w:hAnsi="Times Azeri Lat"/>
          <w:b/>
          <w:bCs/>
          <w:lang w:val="az-Latn-AZ"/>
        </w:rPr>
        <w:t>Form Ъ (Азярб)</w:t>
      </w:r>
    </w:p>
    <w:p>
      <w:pPr>
        <w:pStyle w:val="Normal"/>
        <w:jc w:val="center"/>
        <w:rPr/>
      </w:pPr>
      <w:r>
        <w:rPr>
          <w:rFonts w:cs="Times Azeri Lat" w:ascii="Times Azeri Lat" w:hAnsi="Times Azeri Lat"/>
          <w:b/>
          <w:bCs/>
          <w:sz w:val="28"/>
          <w:szCs w:val="28"/>
          <w:lang w:val="az-Latn-AZ"/>
        </w:rPr>
        <w:t>Азярбайъан Республикасы Щюкцмятинин мядян щасилаты сянайесиндя ялдя етдийи m</w:t>
      </w:r>
      <w:r>
        <w:rPr>
          <w:b/>
          <w:bCs/>
          <w:sz w:val="28"/>
          <w:szCs w:val="28"/>
          <w:lang w:val="az-Latn-AZ"/>
        </w:rPr>
        <w:t xml:space="preserve">əcmu </w:t>
      </w:r>
      <w:r>
        <w:rPr>
          <w:rFonts w:cs="Times Azeri Lat" w:ascii="Times Azeri Lat" w:hAnsi="Times Azeri Lat"/>
          <w:b/>
          <w:bCs/>
          <w:sz w:val="28"/>
          <w:szCs w:val="28"/>
          <w:lang w:val="az-Latn-AZ"/>
        </w:rPr>
        <w:t>дахилолмалары барядя щесабат</w:t>
      </w:r>
    </w:p>
    <w:p>
      <w:pPr>
        <w:pStyle w:val="Normal"/>
        <w:jc w:val="center"/>
        <w:rPr>
          <w:rFonts w:ascii="Times Azeri Lat" w:hAnsi="Times Azeri Lat" w:cs="Times Azeri Lat"/>
          <w:b/>
          <w:b/>
          <w:bCs/>
          <w:sz w:val="28"/>
          <w:szCs w:val="28"/>
          <w:lang w:val="az-Latn-AZ"/>
        </w:rPr>
      </w:pPr>
      <w:r>
        <w:rPr>
          <w:rFonts w:cs="Times Azeri Lat" w:ascii="Times Azeri Lat" w:hAnsi="Times Azeri Lat"/>
          <w:b/>
          <w:bCs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Azeri Lat" w:hAnsi="Times Azeri Lat" w:cs="Times Azeri Lat"/>
          <w:lang w:val="az-Latn-AZ"/>
        </w:rPr>
      </w:pPr>
      <w:r>
        <w:rPr>
          <w:rFonts w:cs="Times Azeri Lat" w:ascii="Times Azeri Lat" w:hAnsi="Times Azeri Lat"/>
          <w:b/>
          <w:lang w:val="az-Latn-AZ"/>
        </w:rPr>
        <w:t>Щесабат дюврц</w:t>
      </w:r>
      <w:r>
        <w:rPr>
          <w:rFonts w:cs="Times Azeri Lat" w:ascii="Times Azeri Lat" w:hAnsi="Times Azeri Lat"/>
          <w:lang w:val="az-Latn-AZ"/>
        </w:rPr>
        <w:t xml:space="preserve">  </w:t>
      </w:r>
      <w:r>
        <w:rPr>
          <w:rFonts w:cs="Times Azeri Lat" w:ascii="Times Azeri Lat" w:hAnsi="Times Azeri Lat"/>
          <w:sz w:val="28"/>
          <w:szCs w:val="28"/>
          <w:lang w:val="az-Latn-AZ"/>
        </w:rPr>
        <w:t>2007-ci ilin ilk 6 ayı</w:t>
      </w:r>
      <w:r>
        <w:rPr>
          <w:rFonts w:cs="Times Azeri Lat" w:ascii="Times Azeri Lat" w:hAnsi="Times Azeri Lat"/>
          <w:lang w:val="az-Latn-AZ"/>
        </w:rPr>
        <w:t>, (yanvar-iyun)</w:t>
      </w:r>
    </w:p>
    <w:tbl>
      <w:tblPr>
        <w:tblW w:w="1108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263"/>
        <w:gridCol w:w="1623"/>
        <w:gridCol w:w="1242"/>
        <w:gridCol w:w="1440"/>
      </w:tblGrid>
      <w:tr>
        <w:trPr>
          <w:trHeight w:val="444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az-Latn-AZ"/>
              </w:rPr>
            </w:pPr>
            <w:r>
              <w:rPr>
                <w:rFonts w:cs="Times Azeri Lat" w:ascii="Times Azeri Lat" w:hAnsi="Times Azeri Lat"/>
                <w:lang w:val="az-Latn-AZ"/>
              </w:rPr>
              <mc:AlternateContent>
                <mc:Choice Requires="wps">
                  <w:drawing>
                    <wp:anchor behindDoc="0" distT="0" distB="0" distL="44450" distR="4508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79070</wp:posOffset>
                      </wp:positionV>
                      <wp:extent cx="2400300" cy="342900"/>
                      <wp:effectExtent l="0" t="567690" r="0" b="5676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835400">
                                <a:off x="0" y="0"/>
                                <a:ext cx="24004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5.05pt;margin-top:14.1pt;width:188.95pt;height:26.95pt;mso-wrap-style:none;v-text-anchor:middle;rotation:33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bCs/>
              </w:rPr>
            </w:pPr>
            <w:r>
              <w:rPr>
                <w:rFonts w:cs="Times Azeri Lat" w:ascii="Times Azeri Lat" w:hAnsi="Times Azeri Lat"/>
                <w:b/>
                <w:bCs/>
              </w:rPr>
              <w:t>ДЯЙЯРИ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bCs/>
              </w:rPr>
            </w:pPr>
            <w:r>
              <w:rPr>
                <w:rFonts w:cs="Times Azeri Lat" w:ascii="Times Azeri Lat" w:hAnsi="Times Azeri Lat"/>
                <w:b/>
                <w:bCs/>
              </w:rPr>
              <w:t>Щяъми</w:t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bCs/>
              </w:rPr>
            </w:pPr>
            <w:r>
              <w:rPr>
                <w:rFonts w:cs="Times Azeri Lat" w:ascii="Times Azeri Lat" w:hAnsi="Times Azeri Lat"/>
                <w:b/>
                <w:bCs/>
              </w:rPr>
              <w:t>(натурада)</w:t>
            </w:r>
          </w:p>
        </w:tc>
      </w:tr>
      <w:tr>
        <w:trPr>
          <w:trHeight w:val="520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Times Azeri Lat" w:ascii="Times Azeri Lat" w:hAnsi="Times Azeri Lat"/>
                <w:b/>
                <w:bCs/>
                <w:sz w:val="20"/>
                <w:szCs w:val="20"/>
                <w:lang w:val="az-Latn-AZ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bCs/>
              </w:rPr>
            </w:pPr>
            <w:r>
              <w:rPr>
                <w:rFonts w:cs="Times Azeri Lat" w:ascii="Times Azeri Lat" w:hAnsi="Times Azeri Lat"/>
                <w:b/>
                <w:bCs/>
              </w:rPr>
              <w:t>млн. АБШ доллары и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zeri Lat" w:ascii="Times Azeri Lat" w:hAnsi="Times Azeri Lat"/>
                <w:b/>
                <w:bCs/>
              </w:rPr>
              <w:t>mln. АЗ</w:t>
            </w:r>
            <w:r>
              <w:rPr>
                <w:rFonts w:cs="Times Azeri Lat" w:ascii="Times Azeri Lat" w:hAnsi="Times Azeri Lat"/>
                <w:b/>
                <w:bCs/>
                <w:lang w:val="en-US"/>
              </w:rPr>
              <w:t>N</w:t>
            </w:r>
            <w:r>
              <w:rPr>
                <w:rFonts w:cs="Times Azeri Lat" w:ascii="Times Azeri Lat" w:hAnsi="Times Azeri Lat"/>
                <w:b/>
                <w:bCs/>
              </w:rPr>
              <w:t xml:space="preserve"> мана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  <w:t>Ne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  <w:t>Qaz (t</w:t>
            </w:r>
            <w:r>
              <w:rPr>
                <w:b/>
                <w:bCs/>
                <w:lang w:val="az-Latn-AZ"/>
              </w:rPr>
              <w:t>əbii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az-Latn-AZ"/>
              </w:rPr>
              <w:t>səmt)</w:t>
            </w:r>
          </w:p>
        </w:tc>
      </w:tr>
      <w:tr>
        <w:trPr>
          <w:trHeight w:val="23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</w:rPr>
            </w:pPr>
            <w:r>
              <w:rPr>
                <w:rFonts w:cs="Times Azeri Lat" w:ascii="Times Azeri Lat" w:hAnsi="Times Azeri Lat"/>
                <w:b/>
                <w:bCs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630" w:hanging="0"/>
              <w:jc w:val="both"/>
              <w:rPr>
                <w:rFonts w:ascii="Times Azeri Lat" w:hAnsi="Times Azeri Lat" w:cs="Times Azeri Lat"/>
                <w:b/>
                <w:b/>
                <w:bCs/>
              </w:rPr>
            </w:pPr>
            <w:r>
              <w:rPr>
                <w:rFonts w:cs="Times Azeri Lat" w:ascii="Times Azeri Lat" w:hAnsi="Times Azeri Lat"/>
                <w:b/>
                <w:bCs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  <w:t>5</w:t>
            </w:r>
          </w:p>
        </w:tc>
      </w:tr>
      <w:tr>
        <w:trPr>
          <w:trHeight w:val="158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383405</wp:posOffset>
                      </wp:positionV>
                      <wp:extent cx="5715000" cy="1028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3pt;margin-top:345.15pt;width:449.95pt;height:80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Azeri Lat" w:ascii="Times Azeri Lat" w:hAnsi="Times Azeri Lat"/>
                <w:b/>
                <w:bCs/>
              </w:rPr>
              <w:t xml:space="preserve">1.  </w:t>
            </w:r>
            <w:r>
              <w:rPr>
                <w:b/>
                <w:bCs/>
                <w:lang w:val="az-Latn-AZ"/>
              </w:rPr>
              <w:t>Ə</w:t>
            </w:r>
            <w:r>
              <w:rPr>
                <w:rFonts w:cs="Times Azeri Lat" w:ascii="Times Azeri Lat" w:hAnsi="Times Azeri Lat"/>
                <w:b/>
                <w:bCs/>
              </w:rPr>
              <w:t>разисиндя фяалиййят эюстяр</w:t>
            </w:r>
            <w:r>
              <w:rPr>
                <w:b/>
                <w:bCs/>
                <w:lang w:val="az-Latn-AZ"/>
              </w:rPr>
              <w:t>diyi ölkə hökumətinə</w:t>
            </w:r>
            <w:r>
              <w:rPr>
                <w:rFonts w:cs="Times Azeri Lat" w:ascii="Times Azeri Lat" w:hAnsi="Times Azeri Lat"/>
                <w:b/>
                <w:bCs/>
              </w:rPr>
              <w:t xml:space="preserve"> хариъи  ширкятлярдян   дахилолмалар</w:t>
            </w:r>
          </w:p>
          <w:p>
            <w:pPr>
              <w:pStyle w:val="Normal"/>
              <w:jc w:val="both"/>
              <w:rPr>
                <w:rFonts w:ascii="Times Azeri Lat" w:hAnsi="Times Azeri Lat" w:cs="Times Azeri Lat"/>
                <w:b/>
                <w:b/>
                <w:bCs/>
              </w:rPr>
            </w:pPr>
            <w:r>
              <w:rPr>
                <w:rFonts w:eastAsia="Times Azeri Lat" w:cs="Times Azeri Lat" w:ascii="Times Azeri Lat" w:hAnsi="Times Azeri Lat"/>
                <w:b/>
                <w:bCs/>
              </w:rPr>
              <w:t xml:space="preserve">  </w:t>
            </w:r>
            <w:r>
              <w:rPr>
                <w:rFonts w:cs="Times Azeri Lat" w:ascii="Times Azeri Lat" w:hAnsi="Times Azeri Lat"/>
                <w:b/>
                <w:bCs/>
              </w:rPr>
              <w:t>Хариъи  ширкятлярин щасилатында щюкцмятя дцшян пай (милли дювлят ширкяти васитясиля щюкцмятя дцшян пай дахил олмагла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Нефт  щасилаты цзря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       </w:t>
            </w:r>
            <w:r>
              <w:rPr>
                <w:rFonts w:cs="Times Azeri Lat" w:ascii="Times Azeri Lat" w:hAnsi="Times Azeri Lat"/>
              </w:rPr>
              <w:t>Натура ифадясиндя (млн барел)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       </w:t>
            </w:r>
            <w:r>
              <w:rPr>
                <w:rFonts w:cs="Times Azeri Lat" w:ascii="Times Azeri Lat" w:hAnsi="Times Azeri Lat"/>
              </w:rPr>
              <w:t xml:space="preserve">Дяйяр ифадясиндя     </w:t>
            </w:r>
          </w:p>
          <w:p>
            <w:pPr>
              <w:pStyle w:val="Normal"/>
              <w:rPr>
                <w:rFonts w:ascii="Times Azeri Lat" w:hAnsi="Times Azeri Lat" w:cs="Times Azeri Lat"/>
                <w:b/>
                <w:b/>
                <w:bCs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  <w:t>-</w:t>
            </w:r>
          </w:p>
          <w:p>
            <w:pPr>
              <w:pStyle w:val="Normal"/>
              <w:ind w:left="60" w:firstLine="13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  <w:t>17,5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eastAsia="Times Azeri Lat" w:cs="Times Azeri Lat" w:ascii="Times Azeri Lat" w:hAnsi="Times Azeri Lat"/>
                <w:b/>
                <w:bCs/>
                <w:lang w:val="en-US"/>
              </w:rPr>
              <w:t xml:space="preserve">    </w:t>
            </w:r>
            <w:r>
              <w:rPr>
                <w:rFonts w:cs="Times Azeri Lat" w:ascii="Times Azeri Lat" w:hAnsi="Times Azeri Lat"/>
                <w:b/>
                <w:bCs/>
                <w:lang w:val="en-US"/>
              </w:rPr>
              <w:t>-</w:t>
            </w:r>
          </w:p>
          <w:p>
            <w:pPr>
              <w:pStyle w:val="Normal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eastAsia="Times Azeri Lat" w:cs="Times Azeri Lat" w:ascii="Times Azeri Lat" w:hAnsi="Times Azeri Lat"/>
                <w:b/>
                <w:bCs/>
                <w:lang w:val="en-US"/>
              </w:rPr>
              <w:t xml:space="preserve">    </w:t>
            </w:r>
            <w:r>
              <w:rPr>
                <w:rFonts w:cs="Times Azeri Lat" w:ascii="Times Azeri Lat" w:hAnsi="Times Azeri Lat"/>
                <w:b/>
                <w:bCs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Times Azeri Lat" w:hAnsi="Times Azeri Lat" w:cs="Times Azeri Lat"/>
                <w:b/>
                <w:b/>
                <w:bCs/>
              </w:rPr>
            </w:pPr>
            <w:r>
              <w:rPr>
                <w:rFonts w:cs="Times Azeri Lat" w:ascii="Times Azeri Lat" w:hAnsi="Times Azeri Lat"/>
                <w:b/>
                <w:bCs/>
              </w:rPr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zeri Lat" w:ascii="Times Azeri Lat" w:hAnsi="Times Azeri Lat"/>
                <w:b/>
                <w:lang w:val="en-US"/>
              </w:rPr>
              <w:t>16,010</w:t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</w:t>
            </w:r>
            <w:r>
              <w:rPr>
                <w:rFonts w:cs="Times Azeri Lat" w:ascii="Times Azeri Lat" w:hAnsi="Times Azeri Lat"/>
              </w:rPr>
              <w:t>1.2. Газ щасилаты цзря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      </w:t>
            </w:r>
            <w:r>
              <w:rPr>
                <w:rFonts w:cs="Times Azeri Lat" w:ascii="Times Azeri Lat" w:hAnsi="Times Azeri Lat"/>
              </w:rPr>
              <w:t>Натура ифадясиндя (мин куб метр)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      </w:t>
            </w:r>
            <w:r>
              <w:rPr>
                <w:rFonts w:cs="Times Azeri Lat" w:ascii="Times Azeri Lat" w:hAnsi="Times Azeri Lat"/>
              </w:rPr>
              <w:t>Дяйяр ифадясиндя</w:t>
            </w:r>
          </w:p>
          <w:p>
            <w:pPr>
              <w:pStyle w:val="Normal"/>
              <w:rPr>
                <w:rFonts w:ascii="Times Azeri Lat" w:hAnsi="Times Azeri Lat" w:eastAsia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az-Latn-AZ"/>
              </w:rPr>
              <w:t>1431538,0</w:t>
            </w:r>
          </w:p>
        </w:tc>
      </w:tr>
      <w:tr>
        <w:trPr>
          <w:trHeight w:val="621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 xml:space="preserve">1.3. Ясас металлар  цзря 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     </w:t>
            </w:r>
            <w:r>
              <w:rPr>
                <w:rFonts w:cs="Times Azeri Lat" w:ascii="Times Azeri Lat" w:hAnsi="Times Azeri Lat"/>
              </w:rPr>
              <w:t xml:space="preserve">Натура ифадясиндя (мин тон) 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      </w:t>
            </w:r>
            <w:r>
              <w:rPr>
                <w:rFonts w:cs="Times Azeri Lat" w:ascii="Times Azeri Lat" w:hAnsi="Times Azeri Lat"/>
              </w:rPr>
              <w:t>Дяйяр ифадясиндя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>
          <w:trHeight w:val="63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 xml:space="preserve">Гиймятли металлар цзря 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   </w:t>
            </w:r>
            <w:r>
              <w:rPr>
                <w:rFonts w:cs="Times Azeri Lat" w:ascii="Times Azeri Lat" w:hAnsi="Times Azeri Lat"/>
              </w:rPr>
              <w:t>Натура ифадясиндя (мин унсийа)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     </w:t>
            </w:r>
            <w:r>
              <w:rPr>
                <w:rFonts w:cs="Times Azeri Lat" w:ascii="Times Azeri Lat" w:hAnsi="Times Azeri Lat"/>
              </w:rPr>
              <w:t>Дяйяр ифадясинд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>
          <w:trHeight w:val="117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zeri Lat" w:ascii="Times Azeri Lat" w:hAnsi="Times Azeri Lat"/>
                <w:b/>
                <w:bCs/>
              </w:rPr>
              <w:t xml:space="preserve">2. </w:t>
            </w:r>
            <w:r>
              <w:rPr>
                <w:b/>
                <w:bCs/>
                <w:lang w:val="az-Latn-AZ"/>
              </w:rPr>
              <w:t>Hökumətin y</w:t>
            </w:r>
            <w:r>
              <w:rPr>
                <w:rFonts w:cs="Times Azeri Lat" w:ascii="Times Azeri Lat" w:hAnsi="Times Azeri Lat"/>
                <w:b/>
                <w:bCs/>
              </w:rPr>
              <w:t>ерли  ширкятлярдян   дахилолмалар</w:t>
            </w:r>
            <w:r>
              <w:rPr>
                <w:b/>
                <w:bCs/>
                <w:lang w:val="az-Latn-AZ"/>
              </w:rPr>
              <w:t>ı</w:t>
            </w:r>
            <w:r>
              <w:rPr>
                <w:rFonts w:cs="Times Azeri Lat" w:ascii="Times Azeri Lat" w:hAnsi="Times Azeri Lat"/>
                <w:b/>
                <w:bCs/>
              </w:rPr>
              <w:t xml:space="preserve">                        </w:t>
            </w:r>
          </w:p>
          <w:p>
            <w:pPr>
              <w:pStyle w:val="Normal"/>
              <w:rPr>
                <w:rFonts w:ascii="Times Azeri Lat" w:hAnsi="Times Azeri Lat" w:cs="Times Azeri Lat"/>
                <w:b/>
                <w:b/>
                <w:bCs/>
              </w:rPr>
            </w:pPr>
            <w:r>
              <w:rPr>
                <w:rFonts w:eastAsia="Times Azeri Lat" w:cs="Times Azeri Lat" w:ascii="Times Azeri Lat" w:hAnsi="Times Azeri Lat"/>
                <w:b/>
                <w:bCs/>
              </w:rPr>
              <w:t xml:space="preserve">  </w:t>
            </w:r>
            <w:r>
              <w:rPr>
                <w:rFonts w:cs="Times Azeri Lat" w:ascii="Times Azeri Lat" w:hAnsi="Times Azeri Lat"/>
                <w:b/>
                <w:bCs/>
              </w:rPr>
              <w:t>Йерли ширкятлярин  щасилатында дювлятя мяхсус пай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2.1. Нефт  щасилаты цзря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       </w:t>
            </w:r>
            <w:r>
              <w:rPr>
                <w:rFonts w:cs="Times Azeri Lat" w:ascii="Times Azeri Lat" w:hAnsi="Times Azeri Lat"/>
              </w:rPr>
              <w:t>Натура ифадясиндя (млн барел)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        </w:t>
            </w:r>
            <w:r>
              <w:rPr>
                <w:rFonts w:cs="Times Azeri Lat" w:ascii="Times Azeri Lat" w:hAnsi="Times Azeri Lat"/>
              </w:rPr>
              <w:t xml:space="preserve">Дяйяр ифадясиндя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>
          <w:trHeight w:val="81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2.2. Газ щасилаты цзря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      </w:t>
            </w:r>
            <w:r>
              <w:rPr>
                <w:rFonts w:cs="Times Azeri Lat" w:ascii="Times Azeri Lat" w:hAnsi="Times Azeri Lat"/>
              </w:rPr>
              <w:t xml:space="preserve">Натура ифадясиндя(мин куб метр) 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      </w:t>
            </w:r>
            <w:r>
              <w:rPr>
                <w:rFonts w:cs="Times Azeri Lat" w:ascii="Times Azeri Lat" w:hAnsi="Times Azeri Lat"/>
              </w:rPr>
              <w:t xml:space="preserve">Дяйяр ифадясиндя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lang w:val="en-US"/>
              </w:rPr>
            </w:pPr>
            <w:r>
              <w:rPr>
                <w:b/>
                <w:lang w:val="az-Latn-AZ"/>
              </w:rPr>
              <w:t>7969,0</w:t>
            </w:r>
          </w:p>
        </w:tc>
      </w:tr>
      <w:tr>
        <w:trPr>
          <w:trHeight w:val="85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2.3. Ясас металлар  цзря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      </w:t>
            </w:r>
            <w:r>
              <w:rPr>
                <w:rFonts w:cs="Times Azeri Lat" w:ascii="Times Azeri Lat" w:hAnsi="Times Azeri Lat"/>
              </w:rPr>
              <w:t xml:space="preserve">Натура ифадясиндя (мин тон) 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      </w:t>
            </w:r>
            <w:r>
              <w:rPr>
                <w:rFonts w:cs="Times Azeri Lat" w:ascii="Times Azeri Lat" w:hAnsi="Times Azeri Lat"/>
              </w:rPr>
              <w:t>Дяйяр ифадясинд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>
          <w:trHeight w:val="63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 xml:space="preserve">Гиймятли металлар цзря 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   </w:t>
            </w:r>
            <w:r>
              <w:rPr>
                <w:rFonts w:cs="Times Azeri Lat" w:ascii="Times Azeri Lat" w:hAnsi="Times Azeri Lat"/>
              </w:rPr>
              <w:t>Натура ифадясиндя (мин унсийа)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     </w:t>
            </w:r>
            <w:r>
              <w:rPr>
                <w:rFonts w:cs="Times Azeri Lat" w:ascii="Times Azeri Lat" w:hAnsi="Times Azeri Lat"/>
              </w:rPr>
              <w:t>Дяйяр ифадясинд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>
          <w:trHeight w:val="461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05105</wp:posOffset>
                      </wp:positionV>
                      <wp:extent cx="5600700" cy="15900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59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7pt;margin-top:16.15pt;width:440.95pt;height:125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Azeri Lat" w:ascii="Times Azeri Lat" w:hAnsi="Times Azeri Lat"/>
                <w:b/>
                <w:bCs/>
              </w:rPr>
              <w:t>3.</w:t>
            </w:r>
            <w:r>
              <w:rPr>
                <w:b/>
                <w:bCs/>
                <w:lang w:val="az-Latn-AZ"/>
              </w:rPr>
              <w:t>Hökumətin x</w:t>
            </w:r>
            <w:r>
              <w:rPr>
                <w:rFonts w:cs="Times Azeri Lat" w:ascii="Times Azeri Lat" w:hAnsi="Times Azeri Lat"/>
                <w:b/>
                <w:bCs/>
              </w:rPr>
              <w:t>ариъи ширкятлярдян диэяр дахилолмалар</w:t>
            </w:r>
            <w:r>
              <w:rPr>
                <w:b/>
                <w:bCs/>
              </w:rPr>
              <w:t>ı</w:t>
            </w:r>
            <w:r>
              <w:rPr>
                <w:rFonts w:cs="Times Azeri Lat" w:ascii="Times Azeri Lat" w:hAnsi="Times Azeri Lat"/>
                <w:b/>
                <w:bCs/>
              </w:rPr>
              <w:t xml:space="preserve"> (йерли дювлят ширкяти васитясиля топланмыш юдянишляр дахил олмагла 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</w:rPr>
            </w:pPr>
            <w:r>
              <w:rPr>
                <w:rFonts w:cs="Times Azeri Lat" w:ascii="Times Azeri Lat" w:hAnsi="Times Azeri Lat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</w:rPr>
            </w:pPr>
            <w:r>
              <w:rPr>
                <w:rFonts w:cs="Times Azeri Lat" w:ascii="Times Azeri Lat" w:hAnsi="Times Azeri Lat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</w:rPr>
            </w:pPr>
            <w:r>
              <w:rPr>
                <w:rFonts w:cs="Times Azeri Lat" w:ascii="Times Azeri Lat" w:hAnsi="Times Azeri Lat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</w:rPr>
            </w:pPr>
            <w:r>
              <w:rPr>
                <w:rFonts w:cs="Times Azeri Lat" w:ascii="Times Azeri Lat" w:hAnsi="Times Azeri Lat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Ройалти  (мядян верэиси)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</w:t>
            </w:r>
            <w:r>
              <w:rPr>
                <w:rFonts w:cs="Times Azeri Lat" w:ascii="Times Azeri Lat" w:hAnsi="Times Azeri Lat"/>
              </w:rPr>
              <w:t>Дяйяр ифадясиндя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</w:t>
            </w:r>
            <w:r>
              <w:rPr>
                <w:rFonts w:cs="Times Azeri Lat" w:ascii="Times Azeri Lat" w:hAnsi="Times Azeri Lat"/>
              </w:rPr>
              <w:t xml:space="preserve">Натура ифадясинд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>
          <w:trHeight w:val="251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Мянфяятдян верэ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b/>
                <w:lang w:val="az-Latn-AZ"/>
              </w:rPr>
              <w:t>776,9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>
          <w:trHeight w:val="251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Диэяр верэиляр (физики шяхлярин эялир верэиси, сосиал вя юдямя мянбяйиндян тутулан верэиляр истисна олмагл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>
          <w:trHeight w:val="251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 xml:space="preserve">Дивидендляр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>
          <w:trHeight w:val="26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Имзаланма бонуслары вя диэяр  бонусла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b/>
                <w:lang w:val="az-Latn-AZ"/>
              </w:rPr>
              <w:t>41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>
          <w:trHeight w:val="251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Лисензийа вя консессийа щаггла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>
          <w:trHeight w:val="76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Щюкцмятя диэяр юдянишляр, ъями, о ъцмлядян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rFonts w:cs="Times Azeri Lat" w:ascii="Times Azeri Lat" w:hAnsi="Times Azeri Lat"/>
              </w:rPr>
              <w:t xml:space="preserve">а) </w:t>
            </w:r>
            <w:r>
              <w:rPr>
                <w:rFonts w:cs="Times Azeri Lat" w:ascii="Times Azeri Lat" w:hAnsi="Times Azeri Lat"/>
                <w:lang w:val="en-US"/>
              </w:rPr>
              <w:t>Akr</w:t>
            </w:r>
            <w:r>
              <w:rPr>
                <w:rFonts w:cs="Times Azeri Lat" w:ascii="Times Azeri Lat" w:hAnsi="Times Azeri Lat"/>
              </w:rPr>
              <w:t xml:space="preserve"> </w:t>
            </w:r>
            <w:r>
              <w:rPr>
                <w:rFonts w:cs="Times Azeri Lat" w:ascii="Times Azeri Lat" w:hAnsi="Times Azeri Lat"/>
                <w:lang w:val="en-US"/>
              </w:rPr>
              <w:t>hesab</w:t>
            </w:r>
            <w:r>
              <w:rPr>
                <w:lang w:val="az-Latn-AZ"/>
              </w:rPr>
              <w:t>ı ödənişlər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rFonts w:cs="Times Azeri Lat" w:ascii="Times Azeri Lat" w:hAnsi="Times Azeri Lat"/>
              </w:rPr>
              <w:t>б)</w:t>
            </w:r>
            <w:r>
              <w:rPr>
                <w:lang w:val="az-Latn-AZ"/>
              </w:rPr>
              <w:t xml:space="preserve"> Tranzit haqlar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az-Latn-AZ"/>
              </w:rPr>
            </w:pPr>
            <w:r>
              <w:rPr>
                <w:rFonts w:cs="Times Azeri Lat" w:ascii="Times Azeri Lat" w:hAnsi="Times Azeri Lat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0</w:t>
            </w:r>
            <w:r>
              <w:rPr>
                <w:b/>
                <w:lang w:val="en-US"/>
              </w:rPr>
              <w:t>,900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az-Latn-AZ"/>
              </w:rPr>
            </w:pPr>
            <w:r>
              <w:rPr>
                <w:rFonts w:cs="Times Azeri Lat" w:ascii="Times Azeri Lat" w:hAnsi="Times Azeri Lat"/>
                <w:lang w:val="az-Latn-AZ"/>
              </w:rPr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</w:tr>
    </w:tbl>
    <w:tbl>
      <w:tblPr>
        <w:tblW w:w="1108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620"/>
        <w:gridCol w:w="1260"/>
        <w:gridCol w:w="1440"/>
      </w:tblGrid>
      <w:tr>
        <w:trPr>
          <w:trHeight w:val="53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94945</wp:posOffset>
                      </wp:positionV>
                      <wp:extent cx="5029200" cy="11430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114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17pt;margin-top:15.35pt;width:395.95pt;height:8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Azeri Lat" w:ascii="Times Azeri Lat" w:hAnsi="Times Azeri Lat"/>
                <w:b/>
                <w:bCs/>
              </w:rPr>
              <w:t xml:space="preserve">4. </w:t>
            </w:r>
            <w:r>
              <w:rPr>
                <w:b/>
                <w:bCs/>
                <w:lang w:val="az-Latn-AZ"/>
              </w:rPr>
              <w:t>Hökumətin y</w:t>
            </w:r>
            <w:r>
              <w:rPr>
                <w:rFonts w:cs="Times Azeri Lat" w:ascii="Times Azeri Lat" w:hAnsi="Times Azeri Lat"/>
                <w:b/>
                <w:bCs/>
              </w:rPr>
              <w:t>ерли ширкятлярдян диэяр дахилолмалар</w:t>
            </w:r>
            <w:r>
              <w:rPr>
                <w:b/>
                <w:bCs/>
              </w:rPr>
              <w:t>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</w:tr>
      <w:tr>
        <w:trPr>
          <w:trHeight w:val="7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Ройалти  (мядян верэиси)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</w:t>
            </w:r>
            <w:r>
              <w:rPr>
                <w:rFonts w:cs="Times Azeri Lat" w:ascii="Times Azeri Lat" w:hAnsi="Times Azeri Lat"/>
              </w:rPr>
              <w:t>Дяйяр ифадясиндя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</w:t>
            </w:r>
            <w:r>
              <w:rPr>
                <w:rFonts w:cs="Times Azeri Lat" w:ascii="Times Azeri Lat" w:hAnsi="Times Azeri Lat"/>
              </w:rPr>
              <w:t xml:space="preserve">Натура ифадясинд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b/>
                <w:b/>
              </w:rPr>
            </w:pPr>
            <w:r>
              <w:rPr>
                <w:rFonts w:cs="Times Azeri Lat" w:ascii="Times Azeri Lat" w:hAnsi="Times Azeri Lat"/>
                <w:b/>
              </w:rPr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  <w:t>97,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</w:tr>
      <w:tr>
        <w:trPr>
          <w:trHeight w:val="2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Мянфяятдян верэ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  <w:t>15,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</w:tr>
      <w:tr>
        <w:trPr>
          <w:trHeight w:val="7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Диэяр верэиляр (физики шяхлярин эялир верэиси, сосиал вя юдямя мянбяйиндян тутулан верэиляр истисна олмаг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b/>
                <w:b/>
              </w:rPr>
            </w:pPr>
            <w:r>
              <w:rPr>
                <w:rFonts w:cs="Times Azeri Lat" w:ascii="Times Azeri Lat" w:hAnsi="Times Azeri Lat"/>
                <w:b/>
              </w:rPr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  <w:t>66,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</w:tr>
      <w:tr>
        <w:trPr>
          <w:trHeight w:val="29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 xml:space="preserve">Дивидендля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>
          <w:trHeight w:val="34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Имзаланма бонуслары вя диэяр  бонусл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>
          <w:trHeight w:val="35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Лисензийа вя консессийа щаггл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>
          <w:trHeight w:val="35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Щюкцмятя диэяр юдянишляр, ъями, о ъцмлядян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rFonts w:cs="Times Azeri Lat" w:ascii="Times Azeri Lat" w:hAnsi="Times Azeri Lat"/>
              </w:rPr>
              <w:t>а)</w:t>
            </w:r>
            <w:r>
              <w:rPr>
                <w:lang w:val="az-Latn-AZ"/>
              </w:rPr>
              <w:t xml:space="preserve"> Neft satışından qiymət fərqindən daxilolmalar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rFonts w:cs="Times Azeri Lat" w:ascii="Times Azeri Lat" w:hAnsi="Times Azeri Lat"/>
              </w:rPr>
              <w:t>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8,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>
          <w:trHeight w:val="7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b/>
                <w:sz w:val="28"/>
                <w:szCs w:val="28"/>
                <w:lang w:val="az-Latn-A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az-Latn-AZ"/>
              </w:rPr>
              <w:t>Cə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Azeri Lat" w:ascii="Times Azeri Lat" w:hAnsi="Times Azeri Lat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Azeri Lat" w:ascii="Times Azeri Lat" w:hAnsi="Times Azeri Lat"/>
                <w:b/>
                <w:sz w:val="26"/>
                <w:szCs w:val="26"/>
                <w:lang w:val="en-US"/>
              </w:rPr>
              <w:t>78,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Azeri Lat" w:ascii="Times Azeri Lat" w:hAnsi="Times Azeri Lat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Azeri Lat" w:ascii="Times Azeri Lat" w:hAnsi="Times Azeri Lat"/>
                <w:b/>
                <w:sz w:val="26"/>
                <w:szCs w:val="26"/>
                <w:lang w:val="en-US"/>
              </w:rPr>
              <w:t>956,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Azeri Lat" w:ascii="Times Azeri Lat" w:hAnsi="Times Azeri Lat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Azeri Lat" w:ascii="Times Azeri Lat" w:hAnsi="Times Azeri Lat"/>
                <w:b/>
                <w:sz w:val="26"/>
                <w:szCs w:val="26"/>
                <w:lang w:val="en-US"/>
              </w:rPr>
              <w:t>16,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Azeri Lat" w:ascii="Times Azeri Lat" w:hAnsi="Times Azeri Lat"/>
                <w:b/>
                <w:sz w:val="26"/>
                <w:szCs w:val="26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143950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Azeri Lat" w:hAnsi="Times Azeri Lat" w:cs="Times Azeri Lat"/>
          <w:lang w:val="en-US"/>
        </w:rPr>
      </w:pPr>
      <w:r>
        <w:rPr>
          <w:rFonts w:cs="Times Azeri Lat" w:ascii="Times Azeri Lat" w:hAnsi="Times Azeri Lat"/>
          <w:lang w:val="en-US"/>
        </w:rPr>
      </w:r>
    </w:p>
    <w:p>
      <w:pPr>
        <w:pStyle w:val="Normal"/>
        <w:ind w:hanging="540"/>
        <w:jc w:val="both"/>
        <w:rPr>
          <w:rFonts w:ascii="Times Azeri Lat" w:hAnsi="Times Azeri Lat" w:cs="Times Azeri Lat"/>
          <w:sz w:val="28"/>
          <w:szCs w:val="28"/>
          <w:lang w:val="az-Latn-AZ"/>
        </w:rPr>
      </w:pPr>
      <w:r>
        <w:rPr>
          <w:rFonts w:cs="Times Azeri Lat" w:ascii="Times Azeri Lat" w:hAnsi="Times Azeri Lat"/>
          <w:sz w:val="28"/>
          <w:szCs w:val="28"/>
          <w:lang w:val="az-Latn-AZ"/>
        </w:rPr>
      </w:r>
    </w:p>
    <w:p>
      <w:pPr>
        <w:pStyle w:val="Normal"/>
        <w:ind w:hanging="54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hanging="54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HŞT üzrə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  <w:lang w:val="az-Latn-AZ"/>
        </w:rPr>
        <w:t>Komissiyanın Sədri                                                                                  Ş.Mövsümov</w:t>
      </w:r>
      <w:r>
        <w:rPr>
          <w:lang w:val="az-Latn-AZ"/>
        </w:rPr>
        <w:t xml:space="preserve">                     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Azeri La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720"/>
      </w:pPr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</w:lvl>
    <w:lvl w:ilvl="5">
      <w:start w:val="1"/>
      <w:numFmt w:val="decimal"/>
      <w:lvlText w:val="%1.%2.%3.%4.%5.%6."/>
      <w:lvlJc w:val="left"/>
      <w:pPr>
        <w:tabs>
          <w:tab w:val="num" w:pos="1710"/>
        </w:tabs>
        <w:ind w:left="17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710"/>
        </w:tabs>
        <w:ind w:left="171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070"/>
        </w:tabs>
        <w:ind w:left="207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70"/>
        </w:tabs>
        <w:ind w:left="207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28:00Z</dcterms:created>
  <dc:creator>User</dc:creator>
  <dc:description/>
  <cp:keywords/>
  <dc:language>en-US</dc:language>
  <cp:lastModifiedBy>Adil</cp:lastModifiedBy>
  <cp:lastPrinted>2007-10-30T18:30:00Z</cp:lastPrinted>
  <dcterms:modified xsi:type="dcterms:W3CDTF">2007-10-30T14:50:00Z</dcterms:modified>
  <cp:revision>38</cp:revision>
  <dc:subject/>
  <dc:title>Form Ъ (Азярб)</dc:title>
</cp:coreProperties>
</file>